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ntigamente existia um campo de malha no </w:t>
      </w:r>
      <w:r>
        <w:rPr>
          <w:rFonts w:cs="Arial" w:ascii="Arial" w:hAnsi="Arial"/>
          <w:iCs/>
          <w:sz w:val="24"/>
          <w:szCs w:val="24"/>
        </w:rPr>
        <w:t>Conjunto Habitacional “Arnaldo Leotta de Mello” (Cohab II), que era muito utilizado pela população da região, principalmente por pessoas mais idosas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>Considerando que supracitado campo, por motivo desconhecido, foi desativado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>Considerando que, até o presente momento, nenhuma área de lazer semelhante foi entregue à população da Cohab II, deixando referidos munícipes sem este importante instrumento de lazer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>Considerando a importância do lazer na vida das pessoas, sobretudo como forma de interação entre as pessoas e qualidade de vida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cretário Municipal de Esportes, Lazer e Turismo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a possibilidade de construir um campo de malha no </w:t>
      </w:r>
      <w:r>
        <w:rPr>
          <w:rFonts w:cs="Arial" w:ascii="Arial" w:hAnsi="Arial"/>
          <w:iCs/>
          <w:sz w:val="24"/>
          <w:szCs w:val="24"/>
        </w:rPr>
        <w:t>Conjunto Habitacional “Arnaldo Leotta de Mello” (Cohab II)</w:t>
      </w:r>
      <w:r>
        <w:rPr>
          <w:rFonts w:cs="Arial" w:ascii="Arial" w:hAnsi="Arial"/>
          <w:sz w:val="24"/>
          <w:szCs w:val="24"/>
        </w:rPr>
        <w:t>, mais especificamente nas proximidades da Rodovia Alcides Soares, a fim de atender ao anseio de munícipes da região que anseiam por uma área de lazer compatível com sua idade e condi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24T13:47:00Z</cp:lastPrinted>
  <dcterms:modified xsi:type="dcterms:W3CDTF">2016-07-04T12:29:00Z</dcterms:modified>
  <cp:revision>71</cp:revision>
  <dc:subject/>
  <dc:title/>
</cp:coreProperties>
</file>