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8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7/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a Área de Lazer localizada na esquina da Rua Laire Colino com a Rua Major Nicolau Kuntz, no Conjunto Habitacional Antônio Hermínio Delevedove (Cohab IV), existe um parquinho infantil que era muito utilizado pelas crianças da regi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m referido parquinho, que fica situado ao lado da Academia ao Ar Livre, todos os brinquedos (com exceção do escorregador) estão quebrados ou necessitam de algum tipo de manutenç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upracitada situação pode acabar ferindo e ocasionando acident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 necessidade de que sejam realizados serviços de reparo e manutenção, urgentemente, nos brinquedos do parquinho, a fim de que as crianças possam voltar a utilizá-los com segurança, assim,</w:t>
      </w:r>
    </w:p>
    <w:p>
      <w:pPr>
        <w:pStyle w:val="Normal"/>
        <w:ind w:firstLine="2127"/>
        <w:jc w:val="both"/>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ab/>
        <w:tab/>
        <w:tab/>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RAFAEL ATHANAZIO</w:t>
      </w:r>
      <w:r>
        <w:rPr>
          <w:rFonts w:cs="Arial" w:ascii="Arial" w:hAnsi="Arial"/>
          <w:sz w:val="24"/>
          <w:szCs w:val="24"/>
        </w:rPr>
        <w:t>, solicitando, nos termos da Lei Orgânica do Município, informar sobre a possibilidade de realizar serviços de reparo e manutenção nos brinquedos do parquinho infantil existente na Área de Lazer localizada na esquina da Rua Laire Colino com a Rua Major Nicolau Kuntz, no Conjunto Habitacional Antônio Hermínio Delevedove (Cohab IV), a fim de que as crianças possam voltar a utilizá-los com seguranç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4 de julh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Fonts w:cs="Arial" w:ascii="Arial" w:hAnsi="Arial"/>
          <w:color w:val="D9D9D9"/>
          <w:sz w:val="16"/>
          <w:szCs w:val="16"/>
        </w:rPr>
        <w:t>JE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character" w:styleId="Ttulo2Char">
    <w:name w:val="Título 2 Char"/>
    <w:qFormat/>
    <w:rPr>
      <w:rFonts w:eastAsia="Arial Unicode MS"/>
      <w:sz w:val="28"/>
    </w:rPr>
  </w:style>
  <w:style w:type="character" w:styleId="CorpodetextoChar">
    <w:name w:val="Corpo de texto Char"/>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7-04T12:26:00Z</dcterms:modified>
  <cp:revision>57</cp:revision>
  <dc:subject/>
  <dc:title/>
</cp:coreProperties>
</file>