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sinal de telefonia móvel não possui qualidade no setor norte da cidade, em especial na área do Altos do Paraíso, Colinas do Paraíso e Fazenda Lagead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constantemente caem os sinais de telefonia na referida localidade, ocasionando a falha ou interrupção das ligações;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 supracitada localidade ficam abrigadas a Faculdade de Ciências Agronômicas, residências e empresas de diversas vilas, sendo que, futuramente, será instalada uma base da Polícia Militar na regi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tal situação ocasiona desconforto e insegurança aos usuários, pois necessitam de sinal de telefonia móvel para o trabalho ou assuntos particulares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ao </w:t>
      </w:r>
      <w:r>
        <w:rPr>
          <w:rFonts w:cs="Arial" w:ascii="Arial" w:hAnsi="Arial"/>
          <w:b/>
          <w:bCs/>
          <w:sz w:val="24"/>
          <w:szCs w:val="24"/>
        </w:rPr>
        <w:t>GERENTE DA EMPRESA CLARO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b/>
          <w:bCs/>
          <w:sz w:val="24"/>
          <w:szCs w:val="24"/>
        </w:rPr>
        <w:t xml:space="preserve">GERENTE DA EMPRESA TIM, </w:t>
      </w:r>
      <w:r>
        <w:rPr>
          <w:rFonts w:cs="Arial" w:ascii="Arial" w:hAnsi="Arial"/>
          <w:sz w:val="24"/>
          <w:szCs w:val="24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 xml:space="preserve">informarem sobre a possibilidade de instalar uma torre de telefonia móvel no setor norte de Botucatu, especificamente na região do Altos do Paraíso, Colinas do Paraíso e Fazenda Lageado, atendendo todas as pessoas das localidades que usam o supracitado serviço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cópia da presente propositura seja encaminhada ao </w:t>
      </w:r>
      <w:r>
        <w:rPr>
          <w:rFonts w:cs="Arial" w:ascii="Arial" w:hAnsi="Arial"/>
          <w:sz w:val="24"/>
          <w:szCs w:val="24"/>
        </w:rPr>
        <w:t xml:space="preserve">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Jorge Duarte Miguel</w:t>
      </w:r>
      <w:r>
        <w:rPr>
          <w:rFonts w:cs="Arial" w:ascii="Arial" w:hAnsi="Arial"/>
          <w:bCs/>
          <w:sz w:val="24"/>
          <w:szCs w:val="24"/>
        </w:rPr>
        <w:t>, e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iretor da Faculdade de Ciências Agronômicas da UNESP de Botucatu - FCA, </w:t>
      </w:r>
      <w:r>
        <w:rPr>
          <w:rFonts w:cs="Arial" w:ascii="Arial" w:hAnsi="Arial"/>
          <w:b/>
          <w:sz w:val="24"/>
        </w:rPr>
        <w:t>PROF. D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OÃO CARLOS CURY SA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 xml:space="preserve">ARB/dcv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D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7-04T10:12:00Z</cp:lastPrinted>
  <dcterms:modified xsi:type="dcterms:W3CDTF">2016-07-04T13:18:00Z</dcterms:modified>
  <cp:revision>25</cp:revision>
  <dc:subject/>
  <dc:title/>
</cp:coreProperties>
</file>