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7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oradores do Parque Marajoara estão reclamando que diversos postes estão com lâmpadas queima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também que, em alguns locais do referido bairro, a iluminação pública é inadequada, por não existirem postes em quantidade satisfatória ou pela ausência total dos mesm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um sistema de iluminação pública eficiente inibe a ação de pessoas mal-intencionadas, atuando como fator de segurança para a comun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</w:rPr>
        <w:t xml:space="preserve">Gerente de Contas do Poder Público da Companhia Paulista de Força e Luz (CPFL), </w:t>
      </w:r>
      <w:r>
        <w:rPr>
          <w:rFonts w:cs="Arial" w:ascii="Arial" w:hAnsi="Arial"/>
          <w:b/>
          <w:bCs/>
          <w:sz w:val="24"/>
        </w:rPr>
        <w:t>FRANCISCO A. RAMOS DE OLIVEIRA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sz w:val="24"/>
          <w:szCs w:val="24"/>
          <w:shd w:fill="FFFFFF" w:val="clear"/>
        </w:rPr>
        <w:t xml:space="preserve">desenvolver estudos, bem como adotar as providências necessárias, no sentido de realizar a revisão da iluminação pública existente no Parque Marajoara, substituindo as lâmpadas queimadas, instalando bicos de                    luz  ou postes onde a iluminação é insuficiente ou inexistente, proporcionando maior segurança à comunidade e atendendo ao anseio dos moradores de destacado bairr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24"/>
        </w:rPr>
      </w:pPr>
      <w:r>
        <w:rPr>
          <w:rFonts w:cs="Arial" w:ascii="Arial" w:hAnsi="Arial"/>
          <w:b/>
          <w:color w:val="E7E6E6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E7E6E6"/>
          <w:sz w:val="16"/>
          <w:szCs w:val="24"/>
        </w:rPr>
        <w:t>IBSC/jpq</w:t>
      </w:r>
      <w:r>
        <w:rPr>
          <w:rFonts w:cs="Arial" w:ascii="Arial" w:hAnsi="Arial"/>
          <w:b/>
          <w:sz w:val="16"/>
          <w:szCs w:val="24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7-04T11:48:00Z</dcterms:modified>
  <cp:revision>27</cp:revision>
  <dc:subject/>
  <dc:title/>
</cp:coreProperties>
</file>