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59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7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no entorno da base da Polícia Militar, localizada no Rio Bonito Campo e Náutica, ao lado onde está sendo revitalizada a orla, o alambrado necessita de manutenção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RAFAEL ATHANAZI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fazer o alambrado na supracitada localidad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julh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NT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RB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6-07-04T16:55:00Z</dcterms:modified>
  <cp:revision>32</cp:revision>
  <dc:subject/>
  <dc:title/>
</cp:coreProperties>
</file>