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Clóvis Beviláqua, localizada na Vila Maria, é muito transitada diaria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otoristas a trafegam em excesso de velocidade, possibilitando o risco de acidentes e atropel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aso houvesse um redutor de velocidade e melhorias na sinalização de trânsito no local, o trânsito seria melhor disciplinado e o risco poderia ser significativamente diminuíd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RODRIGO LUIZ GOMES FUMIS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mplantar um redutor de velocidade, do tipo lombada, na Rua Clóvis Beviláqua, mais especificamente entre as residências de números 17 e 45, assim como realizar melhorias na sinalização de trânsito do local que forem necessárias, atendendo aos anseios dos moradores d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2:05:00Z</dcterms:modified>
  <cp:revision>32</cp:revision>
  <dc:subject/>
  <dc:title/>
</cp:coreProperties>
</file>