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7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legislação brasileira já existem algumas normas de benefícios e isenções fiscais para portadores de doenças graves, sendo: AIDS (Síndrome de Imunodeficiência Adquirida), câncer, tuberculose, esclerose múltipla, cegueira, paralisia irreversível, cardiopatia grave, Parkinson, Acidente Vascular Cerebral (derrame), Alzheimer, entre outras doenças incapacitantes;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 necessidade de que o Executivo Municipal também realize estudos para avaliar a viabilidade de conceder isenção de IPTU (Imposto Predial e Territorial Urbano) aos munícipes que sofrem de doenças graves, tendo em vista que tais pessoas, mesmo que amparados pelo sistema público de saúde, têm despesas elevadas com seus tratament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                         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 e, juntamente com o departamento competente, que informe sobre a possibilidade de conceder isenção do Imposto Predial e Territorial Urbano (IPTU) aos munícipes que sofrem de doenças grav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FONTÃO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FF/dcv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7-04T11:52:00Z</dcterms:modified>
  <cp:revision>14</cp:revision>
  <dc:subject/>
  <dc:title/>
</cp:coreProperties>
</file>