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localizadas no Jardim Itamarati, apresentam a pavimentação asfáltica bastante degradada, e, entre elas, principalmente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Eugênio Delfino de Andr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que informe sobre a possibilidade de efetuar serviços de recapeamento asfáltico nas vias públicas do Jardim Itamarati, em especial na Ru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ugênio Delfino de Andra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dc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2-09T10:05:00Z</cp:lastPrinted>
  <dcterms:modified xsi:type="dcterms:W3CDTF">2016-07-04T16:56:00Z</dcterms:modified>
  <cp:revision>45</cp:revision>
  <dc:subject/>
  <dc:title/>
</cp:coreProperties>
</file>