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rática de atividades físicas possui grande importância para a saúde corporal e mental, proporcionado o desenvolvimento da população e incentivando os mais jovens para um caminho melhor na socie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, devido aos esforços envidados pela Prefeitura Municipal, possui praças revitalizadas e dotadas de Academia ao Ar Livr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praças com Academias ao Ar Livre poderiam ter um maior aproveitamento, pois, caso o Poder Público disponibilizasse estagiários e professores de educação física, ou até celebrasse convênios com entidades se necessário, poderia fornecer atividades físicas em horários específicos nas praças para a popul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benfeitoria poderia proporcionar uma melhor qualidade de vida e a otimização do condicionamento físico das pesso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e Esportes, Lazer e Turismo, </w:t>
      </w:r>
      <w:r>
        <w:rPr>
          <w:rFonts w:cs="Arial" w:ascii="Arial" w:hAnsi="Arial"/>
          <w:b/>
          <w:sz w:val="24"/>
          <w:szCs w:val="24"/>
        </w:rPr>
        <w:t>ANTÔNIO CARLOS PER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nformar sobre a possibilidade de</w:t>
      </w:r>
      <w:r>
        <w:rPr>
          <w:rFonts w:cs="Arial" w:ascii="Arial" w:hAnsi="Arial"/>
          <w:sz w:val="24"/>
          <w:szCs w:val="24"/>
          <w:shd w:fill="FFFFFF" w:val="clear"/>
        </w:rPr>
        <w:t xml:space="preserve"> disponibilizar </w:t>
      </w:r>
      <w:r>
        <w:rPr>
          <w:rFonts w:cs="Arial" w:ascii="Arial" w:hAnsi="Arial"/>
          <w:sz w:val="24"/>
          <w:szCs w:val="24"/>
        </w:rPr>
        <w:t>estagiários e professores de educação física, ou até celebrar convênios com entidades se necessário, com o objetivo de fornecer atividades físicas nas praças dotadas de Academia ao Ar Livre, promovendo grandes benefícios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;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7-04T17:05:00Z</dcterms:modified>
  <cp:revision>23</cp:revision>
  <dc:subject/>
  <dc:title/>
</cp:coreProperties>
</file>