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os idosos são uma camada da população que necessitam de uma atenção especial, pois é um dever cuidar daqueles a quem tudo se deve, com respeito e gratidão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questão do envelhecimento se tornou crucial para esta época em que vivemos, pois com o aumento do nosso tempo de vida, o contingente de pessoas idosas é expressivamente numeroso e continua crescen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, segundo dados do Instituto Brasileiro de Geografia e Estatística (IBGE), o grupo de idosos de 60 anos ou mais será maior que o grupo de crianças com até 14 anos, já em 2030 e, em 2055, a participação de idosos na população total será maior que a de crianças e jovens com até 29 an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é muito comum ocorrer casos em que há o abandono do idoso pelas famílias, pois são provocados pela condição de sua fragilidade, que pode passar a depender de outras pessoas, pela perda da autonomia e da independência ou pelo esfriamento dos vínculos afetivos, além disso, existem casos que o idoso não possui uma família para seus cuidad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, caso houvesse algum projeto onde o Poder Público disponibilizasse subsídios para as pessoas, devidamente capacitadas e certificadas, que abrigassem idosos em situação de desamparo nas suas residências, desde que houvesse espaço, tornando-a uma República do Idoso, a porcentagem de pessoas da terceira idade que não possuem família e necessitam de cuidados seria significativamente diminuí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Considerando que, </w:t>
      </w:r>
      <w:r>
        <w:rPr>
          <w:rFonts w:cs="Arial" w:ascii="Arial" w:hAnsi="Arial"/>
          <w:color w:val="000000"/>
          <w:sz w:val="23"/>
          <w:szCs w:val="23"/>
        </w:rPr>
        <w:t>diferente dos asilos, nas repúblicas eles têm a liberdade para sair no momento em que desejam, possibilitando que os idosos mantenham a vida social ativa, além de estimular a convivência soci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esse tipo de ação visa tratar os idosos com o grande respeito e carinho que merecem, assim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à Secretária Municipal de Assistência Social,</w:t>
      </w:r>
      <w:r>
        <w:rPr>
          <w:rFonts w:cs="Arial" w:ascii="Arial" w:hAnsi="Arial"/>
          <w:b/>
          <w:sz w:val="23"/>
          <w:szCs w:val="23"/>
        </w:rPr>
        <w:t xml:space="preserve"> AMÉLIA MARIA SIBAR</w:t>
      </w:r>
      <w:r>
        <w:rPr>
          <w:rFonts w:cs="Arial" w:ascii="Arial" w:hAnsi="Arial"/>
          <w:sz w:val="23"/>
          <w:szCs w:val="23"/>
        </w:rPr>
        <w:t xml:space="preserve">, e à Presidente do Fundo Social de Solidariedade (FSS) do Município de Botucatu, </w:t>
      </w:r>
      <w:r>
        <w:rPr>
          <w:rFonts w:cs="Arial" w:ascii="Arial" w:hAnsi="Arial"/>
          <w:b/>
          <w:sz w:val="23"/>
          <w:szCs w:val="23"/>
        </w:rPr>
        <w:t>RACHEL FERRONATO CUR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solicitando, nos termos da Lei Orgânica do Município, </w:t>
      </w:r>
      <w:r>
        <w:rPr>
          <w:rFonts w:cs="Arial" w:ascii="Arial" w:hAnsi="Arial"/>
          <w:sz w:val="23"/>
          <w:szCs w:val="23"/>
        </w:rPr>
        <w:t xml:space="preserve">informarem sobre a possibilidade do Poder Público oferecer subsídios para pessoas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vidamente capacitadas e certificadas</w:t>
      </w:r>
      <w:r>
        <w:rPr>
          <w:rFonts w:cs="Arial" w:ascii="Arial" w:hAnsi="Arial"/>
          <w:sz w:val="23"/>
          <w:szCs w:val="23"/>
        </w:rPr>
        <w:t>, que tornassem suas residências uma República do Idoso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4 de julh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3-15T09:54:00Z</cp:lastPrinted>
  <dcterms:modified xsi:type="dcterms:W3CDTF">2016-07-04T17:47:00Z</dcterms:modified>
  <cp:revision>157</cp:revision>
  <dc:subject/>
  <dc:title/>
</cp:coreProperties>
</file>