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muitas vezes, os guardas civis municipais encontram-se em situações onde precisam realizar a comunicação ou abordar pessoas que possuem deficiências auditivas e visuais e, em alguns casos, não sabem como procede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aso houvesse para essas autoridades públicas um curso de libras e uma otimização nas instruções de como procederem com pessoas portadoras de deficiências visuais, o problema seria significativamente diminuíd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implantar, para os guardas civis municipais, um curso de libras, além de otimizar as instruções de </w:t>
      </w:r>
      <w:r>
        <w:rPr>
          <w:rFonts w:cs="Arial" w:ascii="Arial" w:hAnsi="Arial"/>
          <w:color w:val="000000"/>
          <w:sz w:val="24"/>
          <w:szCs w:val="24"/>
        </w:rPr>
        <w:t>como procederem com pessoas portadoras de deficiências vi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3-15T09:54:00Z</cp:lastPrinted>
  <dcterms:modified xsi:type="dcterms:W3CDTF">2016-07-04T16:41:00Z</dcterms:modified>
  <cp:revision>151</cp:revision>
  <dc:subject/>
  <dc:title/>
</cp:coreProperties>
</file>