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6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7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moradores da Vila Nova Botucatu, em especial das vias Izidoro Bertaglia e Professor Benedito Pires de Almeida, estão tendo transtornos por conta da falta de galerias de águas pluviai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galerias de águas pluviais nas Ruas Izidoro Bertaglia, próximo ao número 759, e Professor Benedito Pires de Almeida, próximo ao número 170, localizadas na Vila Nova Botucatu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jul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sm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7-04T12:14:00Z</dcterms:modified>
  <cp:revision>9</cp:revision>
  <dc:subject/>
  <dc:title/>
</cp:coreProperties>
</file>