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60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7/2016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amília é a principal responsável pela formação da consciência e, é através dela que aprendemos a perceber o mundo e a nos situarmos nel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 a família é a base do processo de socialização do indivíduo, sendo a educação e os exemplos demonstrados dentro do lar, junto ao ensino religioso, os responsáveis por construir o alicerce no qual formamos nossa identidade social e espiritual que, se bem formadas, garantem uma base sólida e segura para enfrentarmos as inúmeras adversidades características do mundo em que vivem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a importância de se discutir assuntos relacionados ao desenvolvimento de atitudes, laços de amor e compaixão, e respeito ao próximo, entre o indivíduo e sua família, assim como deste com a sociedade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3"/>
          <w:szCs w:val="23"/>
        </w:rPr>
        <w:t>ANDRÉ ROGÉRIO BARBOSA</w:t>
      </w:r>
      <w:r>
        <w:rPr>
          <w:rFonts w:cs="Arial" w:ascii="Arial" w:hAnsi="Arial"/>
          <w:color w:val="000000"/>
          <w:sz w:val="23"/>
          <w:szCs w:val="23"/>
        </w:rPr>
        <w:t xml:space="preserve">, solicitand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o </w:t>
      </w:r>
      <w:r>
        <w:rPr>
          <w:rFonts w:cs="Arial" w:ascii="Arial" w:hAnsi="Arial"/>
          <w:bCs/>
          <w:sz w:val="23"/>
          <w:szCs w:val="23"/>
        </w:rPr>
        <w:t xml:space="preserve">agendamento de uma Audiência Pública para tratar, juntamente com as várias entidades representativas, sobre a importância da família em nossa sociedade, a humanização nas relações sociais, os diversos desafios enfrentados na formação </w:t>
      </w:r>
      <w:r>
        <w:rPr>
          <w:rFonts w:cs="Arial" w:ascii="Arial" w:hAnsi="Arial"/>
          <w:sz w:val="23"/>
          <w:szCs w:val="23"/>
        </w:rPr>
        <w:t>da consciência social e espiritual, bem como discutir assuntos relacionados ao desenvolvimento de atitudes, laços de amor e compaixão, e respeito ao próximo, entre o indivíduo e sua família, assim como deste com a socie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ZAIAS COLINO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                                                     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2:31:00Z</dcterms:modified>
  <cp:revision>19</cp:revision>
  <dc:subject/>
  <dc:title/>
</cp:coreProperties>
</file>