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tirar a demarcação de “carga e descarga” existente na Avenida Floriano Peixoto, em frente ao número 156, a fim de transformar tal local em estacionamento regular, beneficiando a todos que circulam pela áre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7-04T12:25:00Z</dcterms:modified>
  <cp:revision>9</cp:revision>
  <dc:subject/>
  <dc:title/>
</cp:coreProperties>
</file>