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Parque Residencial Convívio encontra-se em franco desenvolvimento, apresentando um aumento popul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a esse crescimento populacional, são necessários serviços de saúde no bair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siderando que, caso existisse uma Unidade de Saúde no local, os moradores teriam um maior conforto, assim,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Saúde,</w:t>
      </w:r>
      <w:r>
        <w:rPr>
          <w:rFonts w:cs="Arial" w:ascii="Arial" w:hAnsi="Arial"/>
          <w:b/>
          <w:sz w:val="24"/>
          <w:szCs w:val="24"/>
        </w:rPr>
        <w:t xml:space="preserve"> DR. CLÁUDIO LUCAS MIRA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o Poder Executivo implantar uma Unidade de Saúde no Bairro Parque Residencial Convívio, atendendo aos anseios da comunidad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3-15T09:54:00Z</cp:lastPrinted>
  <dcterms:modified xsi:type="dcterms:W3CDTF">2016-07-11T13:37:00Z</dcterms:modified>
  <cp:revision>146</cp:revision>
  <dc:subject/>
  <dc:title/>
</cp:coreProperties>
</file>