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6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de atividades físicas representa um ganho significativo à qualidade de vida e saúde da população;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que, com o número crescente de adeptos das caminhadas, seja por orientação médica ou conscientização, é fundamental que o Poder Público ofereça novos espaços para atividades físicas como forma de investir no bem-estar da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radores residentes nas proximidades das Avenidas Júlio Vaz de Carvalho e João Baptista Carnietto, </w:t>
      </w:r>
      <w:r>
        <w:rPr>
          <w:rFonts w:cs="Arial" w:ascii="Arial" w:hAnsi="Arial"/>
          <w:sz w:val="24"/>
          <w:szCs w:val="24"/>
          <w:shd w:fill="FFFFFF" w:val="clear"/>
        </w:rPr>
        <w:t>reivindicam</w:t>
      </w:r>
      <w:r>
        <w:rPr>
          <w:rFonts w:cs="Arial" w:ascii="Arial" w:hAnsi="Arial"/>
          <w:sz w:val="24"/>
          <w:szCs w:val="24"/>
        </w:rPr>
        <w:t xml:space="preserve"> espaços adequados para a prática de atividades física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utros municípios possuem avenidas nas mesmas dimensões das supracitadas e viabilizaram implantação de pista de caminhada, beneficiando seus munícip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cada espaço público deve ser utilizado de forma a alcançar seu máximo aproveitament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 ao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informarem sobre a possibilidade de implantar pistas de caminhada no canteiro central das Avenidas Júlio Vaz de Carvalho e João Baptista Carnietto e, se possível, instalar em pontos estratégicos, equipamentos para a prática de atividades físicas, nos moldes dos existentes nas academias ao ar livre, para que os moradores da região tenham mais opções de se dedicarem às atividades físicas, para o bem da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julh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2-29T13:35:00Z</cp:lastPrinted>
  <dcterms:modified xsi:type="dcterms:W3CDTF">2016-07-11T13:37:00Z</dcterms:modified>
  <cp:revision>22</cp:revision>
  <dc:subject/>
  <dc:title/>
</cp:coreProperties>
</file>