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1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1/7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moradores do Jardim Ouro Verde estão reclamando que diversas vias do referido bairro estão esburacada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que supracitada situação coloca em risco moradores, motoristas e pessoas que circulam pela localidade, além de causar danos e prejuízo aos proprietários de automóveis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a necessidade urgente de se realizar serviços de manutenção nas ruas do Jardim Ouro Verde, assim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sobre a possibilidade de realizar a operação “tapa-buraco” em todas as vias do Jardim Ouro Verde que necessitem de tal serviço, atendendo ao anseio de moradores e pessoas que circulam pela localidade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1 de julho de 2016.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JOÃO ELIA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SD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FONTÃ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JEP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poio</cp:lastModifiedBy>
  <dcterms:modified xsi:type="dcterms:W3CDTF">2016-07-11T13:38:00Z</dcterms:modified>
  <cp:revision>25</cp:revision>
  <dc:subject/>
  <dc:title/>
</cp:coreProperties>
</file>