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r. Jaguaribe é uma via de trânsito muito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rechos onde referida via cruza com as ruas Cesário Mota e Floriano Simões possuem valetas que estão danificadas e que podem gerar prejuízos aos motoristas que circulam diariamente pela áre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s valetas existentes nos cruzamentos da Rua Dr. Jaguaribe com as ruas Cesário Mota e Floriano Sim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39:00Z</dcterms:modified>
  <cp:revision>11</cp:revision>
  <dc:subject/>
  <dc:title/>
</cp:coreProperties>
</file>