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mbora o atendimento a idosos seja uma prioridade nos atendimentos nas unidades de saúde e pronto socorro municipal, os idosos são mais vulneráveis a vírus e bactérias, principalmente dividindo o mesmo  espaço com crianças, jovens e adultos;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s idosos são uma camada da população que necessitam de uma atenção especial, pois é um dever cuidar daqueles a quem tudo se deve, com respeito e gratidã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questão do envelhecimento se tornou crucial para esta época em que vivemos, pois com o aumento do nosso tempo de vida, o contingente de pessoas idosas é expressivamente numeroso e continua crescen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segundo dados do Instituto Brasileiro de Geografia e Estatística (IBGE), o grupo de idosos de 60 anos ou mais será maior que o grupo de crianças com até 14 anos, já em 2030 e, em 2055, a participação de idosos na população total será maior que a de crianças e jovens com até 29 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grande benefício a implantação de um pronto socorro para idosos no município ou a disponibilização de uma ala no Hospital do Bairro para atendimento exclusivo de pessoas da terceira idade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 xml:space="preserve">, nos termos da Lei Orgânica do Município, ao Presidente da Fundação para o Desenvolvimento Médico Hospitalar – FAMESP, </w:t>
      </w:r>
      <w:r>
        <w:rPr>
          <w:rFonts w:cs="Arial" w:ascii="Arial" w:hAnsi="Arial"/>
          <w:b/>
          <w:caps/>
          <w:sz w:val="24"/>
          <w:szCs w:val="24"/>
        </w:rPr>
        <w:t>Prof. Dr. Antonio Rugolo Junior</w:t>
      </w:r>
      <w:r>
        <w:rPr>
          <w:rFonts w:cs="Arial" w:ascii="Arial" w:hAnsi="Arial"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caps/>
          <w:sz w:val="24"/>
          <w:szCs w:val="24"/>
        </w:rPr>
        <w:t>Prof. Dr. Emílio Carlos Curcelli,</w:t>
      </w:r>
      <w:r>
        <w:rPr>
          <w:rFonts w:cs="Arial" w:ascii="Arial" w:hAnsi="Arial"/>
          <w:sz w:val="24"/>
          <w:szCs w:val="24"/>
        </w:rPr>
        <w:t xml:space="preserve"> solicitando informarem sobre a possibilidade de implantar um Pronto Socorro para idosos ou disponibilizar uma ala no Hospital do Bairro para atendimento exclusivo de pessoas da terceira 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P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41:00Z</dcterms:modified>
  <cp:revision>16</cp:revision>
  <dc:subject/>
  <dc:title/>
</cp:coreProperties>
</file>