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7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munícipe Maria Izabel Moises, através de um leilão realizado pela Prefeitura, adquiriu o lote de terreno sob n° 01 da quadra “A” na Vila Em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referida munícipe procurou este vereador para informar que não consegue chegar até referido lote pois está situado em frente a um trecho da Rua Eugênio Monteferrante onde há uma mata fecha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mata está bem no meio da Rua Eugênio Monteferrante que inicia com pavimentação, é interrompida pela citada mata e continua com pavimentação até a Rua Prof. Alfredo Franklin de Mattos; (foto anexa)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munícipe, inclusive, já protocolou pedido na prefeitura solicitando providências; (cópia anexa)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há a necessidade de solucionar destacada questão pois há compradores de mais lotes em tal área e que não conseguem adentrar seus terrenos para construi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no mapa da Vila Ema consta a existência da Rua n° 4 que tem início na Rua Eugênio Monteferrante, justamente na área onde está a já citada mata e que, na realidade, não foi ainda aberta o que também prejudica os compradores dos lotes; (mapa anexo)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departamento competente, informar sobre a possibilidade de solucionar os problemas gerados por mata fechada que interrompe o curso da Rua Eugênio Monteferrante, na Vila Ema, bem como abrir a Rua n°4 que, por enquanto, só existe no mapa de referida localidade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te integrante do requerimento n°  617/2016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209550</wp:posOffset>
            </wp:positionV>
            <wp:extent cx="6915150" cy="388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7-11T13:39:00Z</dcterms:modified>
  <cp:revision>11</cp:revision>
  <dc:subject/>
  <dc:title/>
</cp:coreProperties>
</file>