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 E Q U E R I M E N T O Nº.</w:t>
      </w:r>
      <w:r>
        <w:rPr>
          <w:rFonts w:cs="Arial" w:ascii="Arial" w:hAnsi="Arial"/>
          <w:b/>
          <w:sz w:val="22"/>
          <w:szCs w:val="22"/>
          <w:u w:val="single"/>
        </w:rPr>
        <w:t xml:space="preserve"> 6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iderando que no último dia 5 de julho ocorreu, na Câmara Municipal, uma Reunião Pública com a finalidade de tratar sobre o tema “Combate ao Consumo de Drogas em Botucatu” e apresentar o trabalho desenvolvido pelo Narcóticos Anônimos (NA)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foi abordado a importância do trabalho preventivo de combate às drogas junto às escolas e a possibilidade de incluir tal assunto na grade curricular de ensin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o Plano Municipal de Educação, instituído pela Lei n° 5.710/2015, no artigo 23, inciso II diz que serão promovidos e potencializados projetos e políticas que “desenvolvam políticas de combate e prevenção à violência, consumo de drogas, gravidez precoce e doenças sexualmente transmissíveis”;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a política nacional sobre drogas reforça em suas diretrizes a adequação do currículo escolar dos cursos de ensino fundamental e médio uma disciplina sobre prevenção ao uso indevido de drogas, visando a formação da criança e do adolescente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a Dirigente Regional de Ensino, </w:t>
      </w:r>
      <w:r>
        <w:rPr>
          <w:rFonts w:cs="Arial" w:ascii="Arial" w:hAnsi="Arial"/>
          <w:b/>
          <w:caps/>
          <w:sz w:val="22"/>
          <w:szCs w:val="22"/>
        </w:rPr>
        <w:t>ROSILENE APARECIDA PALUGAN VARGAS</w:t>
      </w:r>
      <w:r>
        <w:rPr>
          <w:rFonts w:cs="Arial" w:ascii="Arial" w:hAnsi="Arial"/>
          <w:sz w:val="22"/>
          <w:szCs w:val="22"/>
        </w:rPr>
        <w:t>, à Secretária Municipal de Educação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EDILEINE FERNANDES HENRIQUE</w:t>
      </w:r>
      <w:r>
        <w:rPr>
          <w:rFonts w:cs="Arial" w:ascii="Arial" w:hAnsi="Arial"/>
          <w:sz w:val="22"/>
          <w:szCs w:val="22"/>
        </w:rPr>
        <w:t xml:space="preserve"> e ao </w:t>
      </w:r>
      <w:r>
        <w:rPr>
          <w:rFonts w:cs="Arial" w:ascii="Arial" w:hAnsi="Arial"/>
          <w:b/>
          <w:sz w:val="22"/>
          <w:szCs w:val="22"/>
        </w:rPr>
        <w:t>CONSELHO MUNICIPAL DE EDUC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licitando, nos termos da Lei Orgânica do Município, informarem a possibilidade de realizar estudos visando incluir, na grade curricular de ensino, disciplinas sobre prevenção do uso indevido de drog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7-08T09:12:00Z</cp:lastPrinted>
  <dcterms:modified xsi:type="dcterms:W3CDTF">2016-07-11T13:43:00Z</dcterms:modified>
  <cp:revision>13</cp:revision>
  <dc:subject/>
  <dc:title/>
</cp:coreProperties>
</file>