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6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nsiderando que no último dia 5 de julho ocorreu, na Câmara Municipal, uma Reunião Pública com a finalidade de tratar sobre o tema “Combate ao Consumo de Drogas em Botucatu” e apresentar o trabalho desenvolvido pelo Narcóticos Anônimos (NA).</w:t>
      </w:r>
    </w:p>
    <w:p>
      <w:pPr>
        <w:pStyle w:val="PrformataoHTML"/>
        <w:shd w:fill="FFFFFF" w:val="clear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várias sugestões foram apresentadas em referido evento dentre elas, a possibilidade de capacitar agentes da rede municipal de ensino e de segurança pública para estarem aptos no momento de lidar com situações que envolvam pessoas que estão sob o efeito de drogas, uma vez que tais pessoas necessitam de uma abordagem especial e específica preservando o dependente e o profissional que o atende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à Secretária Municipal de Educação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ILEINE FERNANDES HENRIQUE</w:t>
      </w:r>
      <w:r>
        <w:rPr>
          <w:rFonts w:cs="Arial" w:ascii="Arial" w:hAnsi="Arial"/>
          <w:sz w:val="24"/>
          <w:szCs w:val="24"/>
        </w:rPr>
        <w:t xml:space="preserve">, e ao Secretário Municipal de Segurança Pública e Direitos Humanos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em a possibilidade de oferecer cursos de capacitação para agentes da rede municipal de ensino e de segurança pública municipal, com a finalidade de torná-los aptos a lidar com situações que envolvam pessoas que estão sob o efeito de drog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7-08T08:50:00Z</cp:lastPrinted>
  <dcterms:modified xsi:type="dcterms:W3CDTF">2016-07-11T13:43:00Z</dcterms:modified>
  <cp:revision>15</cp:revision>
  <dc:subject/>
  <dc:title/>
</cp:coreProperties>
</file>