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7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Dr. Guimarães, localizada na Vila Antártica, possui um grande fluxo de veículos e pedestres, principalmente nas proximidades onde está instalado o Supermercado Imperatriz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desses pedestres são clientes e entregadores que frequentam o referido supermercado, os quais, muitas vezes, não encontram um local próximo para estacionarem seus veícul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vido a supracitada situação, os entregadores e funcionários do supermercado que realizam a carga e descarga têm que atravessar frequentemente a rua, carregados de produtos e correndo risco maior de serem atropelad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a vaga para “Carga e Descarga”, defronte ao referido supermercado, reduziria significativamente o risco de atropelamentos, além de facilitar o trabalho dos entregadores e funcionário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juntamente com o departamento competente, nos termos da Lei Orgânica do Município, que nos informe sobre a possibilidade de implantar uma vaga para “Carga e Descarga” defronte ao Supermercado Imperatriz, com a finalidade de reduzir significativamente o risco de atropelamentos, além de facilitar o trabalho dos entregadores e funcioná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julh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808080"/>
          <w:sz w:val="16"/>
          <w:szCs w:val="16"/>
        </w:rPr>
        <w:t>RMM/dc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MS Mincho;ＭＳ 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3-04-29T14:24:00Z</cp:lastPrinted>
  <dcterms:modified xsi:type="dcterms:W3CDTF">2016-07-11T13:43:00Z</dcterms:modified>
  <cp:revision>44</cp:revision>
  <dc:subject/>
  <dc:title/>
</cp:coreProperties>
</file>