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7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Dr. Guimarães, localizada na Vila Antártica, possui um grande fluxo de veículos e pedestres, principalmente nas proximidades onde está instalado o Supermercado Imperatriz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vido à supracitada situação, existe a possibilidade de ocorrer atropelamentos com as pessoas que transitam pela local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6"/>
          <w:szCs w:val="26"/>
        </w:rPr>
        <w:t>Co</w:t>
      </w:r>
      <w:r>
        <w:rPr>
          <w:rFonts w:cs="Arial" w:ascii="Arial" w:hAnsi="Arial"/>
          <w:sz w:val="24"/>
          <w:szCs w:val="26"/>
        </w:rPr>
        <w:t>nsiderando</w:t>
      </w:r>
      <w:r>
        <w:rPr>
          <w:rFonts w:cs="Arial" w:ascii="Arial" w:hAnsi="Arial"/>
          <w:b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</w:rPr>
        <w:t xml:space="preserve">que uma faixa de pedestres, próxima ao supracitado supermercado, ajudaria a reduzir o risco de atropelamentos, além de satisfazer os anseios dos munícipes do referido bairro, assi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juntamente com o departamento competente, nos termos da Lei Orgânica do Município, que nos informe sobre a possibilidade de implantar uma faixa de pedestres próxima ao Supermercado Imperatriz, na Rua Dr. Guimarães, localizada na Vila Antártica, reduzindo assim o risco de atropelamentos ocasionado pelo grande fluxo de veículos n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julho de 20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808080"/>
          <w:sz w:val="16"/>
          <w:szCs w:val="16"/>
        </w:rPr>
        <w:t>RMM/dcv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MS Mincho;ＭＳ 明朝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3-04-29T14:24:00Z</cp:lastPrinted>
  <dcterms:modified xsi:type="dcterms:W3CDTF">2016-07-11T13:44:00Z</dcterms:modified>
  <cp:revision>40</cp:revision>
  <dc:subject/>
  <dc:title/>
</cp:coreProperties>
</file>