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 E Q U E R I M E N T O Nº.</w:t>
      </w:r>
      <w:r>
        <w:rPr>
          <w:rFonts w:cs="Arial" w:ascii="Arial" w:hAnsi="Arial"/>
          <w:b/>
          <w:sz w:val="24"/>
          <w:szCs w:val="24"/>
          <w:u w:val="single"/>
        </w:rPr>
        <w:t xml:space="preserve"> 6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nsiderando que no último dia 7 de julho, alunos do Programa “Aprendizagem Gestão e Negócios para Supermercados”, do Senac de Botucatu, estiveram visitando a Câmara Municipal para conhecer o funcionamento do Poder Legislativo;</w:t>
      </w:r>
    </w:p>
    <w:p>
      <w:pPr>
        <w:pStyle w:val="PrformataoHTML"/>
        <w:shd w:fill="FFFFFF" w:val="clear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durante a visita, destacados alunos do ensino médio, fizeram algumas observações e reivindicações, dentre elas, o fato de que estaria havendo uma redução de merenda escolar nas escolas que frequentam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segundo os estudantes, muitas vezes quando ainda estão na fila para pegar a merenda, eles são avisados que não há mais merenda para ser servida, deixando tais estudantes sem referida alimentaçã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à Secretária Municipal de Educaçã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>, solicitando, nos termos da Lei Orgânica do Município, informar se está tendo redução de merenda nas escolas do município e, em caso positivo, informar quais as razões para tal situação e sua 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rPr>
          <w:color w:val="BFBFB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44:00Z</dcterms:modified>
  <cp:revision>16</cp:revision>
  <dc:subject/>
  <dc:title/>
</cp:coreProperties>
</file>