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6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ind w:firstLine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siderando que no último dia 7 de julho, alunos do Programa “Aprendizagem Gestão e Negócios para Supermercados”, do Senac de Botucatu, estiveram visitando a Câmara Municipal para conhecer o funcionamento do Poder Legislativo;</w:t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urante a visita, destacados alunos do ensino médio, fizeram algumas observações e reivindicações, dentre elas, os problemas gerados por constantes atrasos no horário do itinerário do transporte coletivo;</w:t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gundo os estudantes que dependem do transporte público para irem ao trabalho, à escola ou ao Senac, os mesmos têm chegado atrasados em destacados locais por conta de atraso e do horário incerto do itinerário dos ônibus circulare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Secretário Municipal de Mobilidade Urbana, </w:t>
      </w:r>
      <w:r>
        <w:rPr>
          <w:rFonts w:cs="Arial" w:ascii="Arial" w:hAnsi="Arial"/>
          <w:b/>
          <w:bCs/>
          <w:sz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solucionar problemas de atrasos constantes e do horário incerto do itinerário dos ônibus circulares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>
          <w:color w:val="BFBFB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7-07T16:04:00Z</cp:lastPrinted>
  <dcterms:modified xsi:type="dcterms:W3CDTF">2016-07-11T13:44:00Z</dcterms:modified>
  <cp:revision>18</cp:revision>
  <dc:subject/>
  <dc:title/>
</cp:coreProperties>
</file>