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7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uma área localizada na Rua das Margaridas, defronte e nas proximidades do número 710, será construída uma Praça que beneficiará, principalmente, a comunidade do Conjunto Residencial Jatobá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obra é muito aguardada pela população do bairro, que passará a contar com um local para frequentar em seus momentos de laze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Praça seria melhor aproveitada pela comunidade, se na mesma fosse implantada uma “Academia ao Ar Livre”, que incentivaria os munícipes da região à prática saudável de espor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, ainda, que no Jardim Continental, existe um local na Rua Salvador Bavia que pode abrigar também uma área de lazer, com “Academia ao Ar Livre”, para a comun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templar a futura Praça que será construída na Rua das Margaridas, defronte e nas proximidades do número 710, no Conjunto Residencial Jatobá, com uma “Academia ao Ar Livre”, atendendo ao anseio da comunidade de destacado bairr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informe sobre a possibilidade de implantar uma área de lazer, também com “Academia ao Ar Livre”, no local existente na Rua Salvador Bavia, no Jardim Contin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lh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3-04-29T14:24:00Z</cp:lastPrinted>
  <dcterms:modified xsi:type="dcterms:W3CDTF">2016-07-08T19:01:00Z</dcterms:modified>
  <cp:revision>42</cp:revision>
  <dc:subject/>
  <dc:title/>
</cp:coreProperties>
</file>