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tatória localizada na Avenida Deputando Dante Delmanto, próxima a um Posto de Combustíveis da Petrobrás, possui um grande fluxo de veícul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róximo à localidade, existe uma área que possui muita terra onde, em dias de chuva, acaba levando muita lama à via pública, causando transtornos aos motorist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so houvesse um muro de gabião na referida área para conter a terra, o problema poderia ser solucionad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ainda, que a Rua Miguel Archangelo Bassetto, na Vila Antártica, e a Avenida Júlio Vaz de Carvalho estão com a pavimentação degradada, necessitando de recapeamento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onstruir um muro de gabião na área próxima à supracitada rotatór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a possibilidade de realizar recapeamento asfáltico na Rua Miguel Archangelo Bassetto, na Vila Antártica, e na Avenida Júlio Vaz de Carvalho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MS Mincho;ＭＳ 明朝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3-04-29T14:24:00Z</cp:lastPrinted>
  <dcterms:modified xsi:type="dcterms:W3CDTF">2016-07-11T13:46:00Z</dcterms:modified>
  <cp:revision>46</cp:revision>
  <dc:subject/>
  <dc:title/>
</cp:coreProperties>
</file>