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7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otatória localizada na Avenida Deputado Dante Delmanto, próxima a empresa Honda, possui um grande fluxo de veículos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ocalidade necessita de melhorias na sinalização, evitando a ocorrência de acidentes e possibilitando que os motoristas façam o retorno com seguranç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Rua Lincoln Vaz é um grande corredor de ônibus e com muitos veículos transitando, principalmente no trecho entre a Avenida Leonardo Villas Boas até o Jardim Itamarati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aso fosse permitido o estacionamento de veículos em apenas um lado da referida via, os motoristas e pedestres poderiam transitar com maior seguranç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melhorias na sinalização da rotatória localizada na Avenida Deputado Dante Delmanto, próxima à empresa Hon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informe sobre a possibilidade de realizar estudos para que na Rua Lincoln Vaz, no trecho entre a Avenida Leonardo Villas Boas até o Jardim Itamarati, seja permitido apenas em um único lado o estacionamento de veícul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4-29T14:24:00Z</cp:lastPrinted>
  <dcterms:modified xsi:type="dcterms:W3CDTF">2016-07-08T18:46:00Z</dcterms:modified>
  <cp:revision>42</cp:revision>
  <dc:subject/>
  <dc:title/>
</cp:coreProperties>
</file>