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opulação de diversos bairros de Botucatu está reclamando da realização de festas, que ocorrem sobretudo em dias úteis, em horários inapropriados e com excesso de barulho, nas repúblicas estudantis universitária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upracitada situação </w:t>
      </w:r>
      <w:r>
        <w:rPr>
          <w:rFonts w:cs="Arial" w:ascii="Arial" w:hAnsi="Arial"/>
          <w:bCs/>
          <w:sz w:val="24"/>
          <w:szCs w:val="24"/>
        </w:rPr>
        <w:t xml:space="preserve">causa grande transtorno aos moradores vizinhos, principalmente trabalhadores matutinos, </w:t>
      </w:r>
      <w:r>
        <w:rPr>
          <w:rFonts w:cs="Arial" w:ascii="Arial" w:hAnsi="Arial"/>
          <w:sz w:val="24"/>
          <w:szCs w:val="24"/>
        </w:rPr>
        <w:t>crianças, idosos e pessoas enferma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, frequentemente, os vizinhos acabam acionando a Polícia Militar com o intuito de solucionar o problema, porém, muitas vezes, isso acaba gerando uma grande confusão e agressões, deixando policiais e estudantes feridos. Algumas vezes os próprios moradores acabam reclamando pessoalmente aos estudantes, gerando também desentendimento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Ouvidoria da Unesp tem recebido reclamações sobre o assunto, sendo que, muitas delas, são relacionadas a repúblicas de estudantes da referida instituição;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, inclusive, que esse tema foi tratado diversas vezes nesta Casa de Leis com requerimentos, porém, atualmente, a perturbação do sossego devido ao </w:t>
      </w:r>
      <w:r>
        <w:rPr>
          <w:rFonts w:cs="Arial" w:ascii="Arial" w:hAnsi="Arial"/>
          <w:sz w:val="24"/>
          <w:szCs w:val="24"/>
        </w:rPr>
        <w:t>excesso de barulho nas repúblicas estudantis universitárias é muito recorrente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pesar do supracitado problema, as repúblicas universitárias de Botucatu realizam importantes trabalhos sociais para a população, como a realização de eventos para arrecadar roupas e alimentos para pessoas carentes;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conversa franca, com oitiva da voz de todos e algum pacto visando maior respeito às leis municipais e boa convivência, pode ser o caminho viável para uma melhor abordagem da questão, assim,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º 628/2016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gendamento de uma Audiência Pública, juntamente com representantes da Guarda Civil Municipal, Secretário Municipal de Segurança e Direitos Humanos, Polícia Militar, Presidência do Grupo Administrativo do Campus (GAC) da Unesp de Botucatu, ouvidoria da UNESP, União das Repúblicas Universitárias de Botucatu (Urubu), para tratar a questão de perturbação ao sossego público devido a festas em repúblicas universitárias de Botucatu, a qual está gerando muitos desentendimentos entre os estudantes, moradores e os agentes encarregados do policiamento de nosso município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45:00Z</dcterms:modified>
  <cp:revision>20</cp:revision>
  <dc:subject/>
  <dc:title/>
</cp:coreProperties>
</file>