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7/2016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importância das praças públicas no contexto urbanístico, uma vez que estas, além de contribuírem para o embelezamento das cidades, também propiciam lazer, recreação e integração social aos munícipes, especialmente às crianças e joven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diversas praças de nossa cidade contam com sinal de internet Wi-Fi gratuito, academia ao ar livre, tanque de areia e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, tornando-as locais propícios à prática esportiva e caracterizando-as como verdadeiras áreas de laze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as áreas de lazer poderiam ser melhor aproveitadas, caso as mesmas também contassem com árvores frutífer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plantio de árvores frutíferas em locais públicos, como praças por exemplo, traz diversos benefícios ao meio urbano, pois estimula uma alimentação mais saudável, promove a diversidade de espécies (atraindo pássaros e outros animais de ambiente natural, por exemplo), aproxima as pessoas de um ambiente mais natural, entre outros, assi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realizar estudos e informar sobre a possibilidade de efetuar o plantio de árvores frutíferas nas praças públicas de nossa cidad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jul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Heading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7-11T13:48:00Z</dcterms:modified>
  <cp:revision>29</cp:revision>
  <dc:subject/>
  <dc:title/>
</cp:coreProperties>
</file>