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7/2016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as vias e cruzamentos do Distrito de Rubião Júnior encontram-se sem sinalizações indicando parada obrigatória aos motoristas, como demonstra a tabela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também, que em algumas localidades, as placas de “PARE” estão caídas ou instaladas em um ponto inadequ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 supracitada situação, existe a possibilidade de ocorrer acidentes, colocando em risco a vida de motoristas e pedestres que transitam pelas localidad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placas de parada obrigatória aos motoristas nas vias e cruzamentos do Distrito de Rubião Júnior demonstradas na tabela em anexo, assim como instalar no local correto as placas que estão caídas ou inseridas em um local inadequ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ARTE INTEGRANTE DO REQUERIMENTO Nº 634/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IS ONDE FALTAM PLACAS DE P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DE PLACA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UZAME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MANOEL MARQUES MARÇAL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BATISTA PESAV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CARMINO MENEGUIM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JOÃO MENEGU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NTONIO RIGATTO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JOÃO MENEGU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NTONIO MADUR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JOÃO MENEGU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NTONIO MADUR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DR. WALTER MAURÍCIO COR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NTONIO RIGATTO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DR. WALTER MAURÍCIO COR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PEDRO PANIGUEL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LUIZ CASTELLET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JOSÉ MICHELIM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FRANCISCO FIGU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CACIO CASTANH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PEDRO PANIGU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RAFAEL SILV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ACACIO CASTANH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CACIO CASTANH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CAETANO VIDO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ANTONIO SERAFIM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UA CAETANO VIDO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LUIZ CASSINELLI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PEDRO PANIGU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LUIZ CASSINELLI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LUIZ MICHEL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PEDRO FIGU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UA THEODORO JOSÉ BARBO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PEDRO FIGUEIRA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ANTONIO LOP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LUIZ CASSINELLI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VICENTE PIMEN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A LUIZ CASSINELLI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PHILADELFO FERNANDES DE OLIVEI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TIRAR PLACA CAÍDA NO LOC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RUZAMENTO : RUA ANTONIO LOPES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RUA PEDRO FIGUEI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RUZAMENTO : PHILADELFO FERNANDES DE OLIVEIRA 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>X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RUA ANTONIO RAIMUNDO DOS SAN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LOCAR “POSTINHO” E A PLACA NO LOCAL CORRETO (PLACA ESTÁ AMARRADA EM UM POSTE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RUZAMENTO :  RUA JOÃO CALONEGO 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>X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RUA PHILADELFO FERNANDES DE OLIVEIRA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RECOLOCAR PLACA DE PARE E “POSTINHO” (ESTÃO CAÍDOS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RUZAMENTO : RUA JAIRO ZUCARI 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X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LOCAL ATRÁS DO CEAGESP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RECOLOCAR PLACA DE PARE (SEM PLACA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RUZAMENTO : RUA ANTONIO FERRARI  </w:t>
            </w:r>
            <w:r>
              <w:rPr>
                <w:rFonts w:eastAsia="Calibri" w:cs="Calibri" w:ascii="Calibri" w:hAnsi="Calibri"/>
                <w:color w:val="FF0000"/>
                <w:sz w:val="21"/>
                <w:szCs w:val="21"/>
              </w:rPr>
              <w:t xml:space="preserve">X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JAIRO ZUCARI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OLOCAR “POSTINHO” COM PLACA DE PAR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CESSO À RUA ANTONIO FERRARI PELA PRAÇA DO JAIRO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6:32:00Z</dcterms:modified>
  <cp:revision>36</cp:revision>
  <dc:subject/>
  <dc:title/>
</cp:coreProperties>
</file>