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6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0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posto de saúde da Vila Cidade Jardim é bastante frequentad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já faz muito tempo que o posto foi fechado para reform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estão utilizando o posto de saúde do bairro dos comerciário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munícipes vieram conversar com esse Vereador pedindo providências, dessa forma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informe quando será reaberto o posto de saúde da Vila Cidade Jardim, o qual há muito tempo foi fechado para reforma e os seus usuários estão sendo atendidos no posto de saúde dos Comerciári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7-11T12:38:00Z</dcterms:modified>
  <cp:revision>14</cp:revision>
  <dc:subject/>
  <dc:title/>
</cp:coreProperties>
</file>