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Poder Executivo Municipal vem implantando o sinal de internet Wi-Fi gratuito em diversas praças de noss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referido sinal pode ser acessado por toda a população, através de um cadastro prévio, permitindo que as pessoas tenham acesso a esta importante ferramenta, que disponibiliza uma infinidade de conteúdo para os mais diversos fin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prática contribui para que a população mais carente tenha acesso à rede mundial de computadores, sendo destacadas praças, por muitas vezes, a única forma viável de acesso à internet disponível a estas pesso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da Igreja Nossa Senhora Menina, localizada na Vila Maria, ainda não foi beneficiada com a disponibilização de internet Wi-Fi gratuita, sendo este um grande anseio da comunidade da região e pessoas que frequentam referida área de lazer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rede de internet WI-FI gratuita na P</w:t>
      </w:r>
      <w:r>
        <w:rPr>
          <w:rFonts w:cs="Arial" w:ascii="Arial" w:hAnsi="Arial"/>
          <w:bCs/>
          <w:sz w:val="24"/>
          <w:szCs w:val="24"/>
        </w:rPr>
        <w:t xml:space="preserve">raça </w:t>
      </w:r>
      <w:r>
        <w:rPr>
          <w:rFonts w:cs="Arial" w:ascii="Arial" w:hAnsi="Arial"/>
          <w:sz w:val="24"/>
          <w:szCs w:val="24"/>
        </w:rPr>
        <w:t>da Igreja Nossa Senhora Menina, localizada na Vila Maria, beneficiando a comunidade da região e pessoas que frequentam referida área de lazer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.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7-27T12:06:00Z</dcterms:modified>
  <cp:revision>43</cp:revision>
  <dc:subject/>
  <dc:title/>
</cp:coreProperties>
</file>