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º./8/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moradores do Bairro Chácara Recreio do Havaí, estão preocupados com o excesso de velocidade com que alguns motoristas transitam pela Rua Domingos Policastro, sobretudo na altura do número 80;</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supracitada situação coloca em risco moradores, motoristas e demais munícipes que circulam por referida localidade, principalmente idosos e crianç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oder Público tem dever de zelar pela segurança da populaçã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solicitando, nos termos da Lei Orgânica do Município, informar sobre a possibilidade de implantar um redutor de velocidade, do tipo “lombada”, na Rua Domingos Policastro, localizada no bairro Chácara Recreio do Havaí, mais especificamente nas proximidades do número 80, proporcionando maior segurança às pessoas que circulam por referida localidade.</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º. de agosto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Heading1"/>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pPr>
      <w:r>
        <w:rPr>
          <w:rFonts w:cs="Arial" w:ascii="Arial" w:hAnsi="Arial"/>
          <w:color w:val="D9D9D9"/>
          <w:sz w:val="16"/>
          <w:szCs w:val="16"/>
        </w:rPr>
        <w:t>ACT/jpq</w:t>
      </w:r>
    </w:p>
    <w:sectPr>
      <w:headerReference w:type="default" r:id="rId2"/>
      <w:type w:val="nextPage"/>
      <w:pgSz w:w="11906" w:h="16838"/>
      <w:pgMar w:left="1701" w:right="1701"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MS Mincho;ＭＳ 明朝"/>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3-04-29T14:24:00Z</cp:lastPrinted>
  <dcterms:modified xsi:type="dcterms:W3CDTF">2016-07-27T12:20:00Z</dcterms:modified>
  <cp:revision>49</cp:revision>
  <dc:subject/>
  <dc:title/>
</cp:coreProperties>
</file>