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José Arnaldo Pires, localizada no Jardim Bandeirantes, está esburacada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via há muito tempo não recebe o benefício do recapeamento asfáltico, sendo realizadas somente operações “tapa-buracos” em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esburacada e degradada pode causar danos aos veículos, trazendo prejuízo aos motoristas e, inclusive,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da Rua José Arnaldo Pires, localizada no Jardim Bandeirantes, atendendo ao anseio de moradores e demais pessoas que circulam por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7-27T19:22:00Z</dcterms:modified>
  <cp:revision>58</cp:revision>
  <dc:subject/>
  <dc:title/>
</cp:coreProperties>
</file>