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°/8/2016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grande número de animais domésticos, em especial cães e gatos que vivem nas ruas dos centros urbanos, se tornou </w:t>
      </w:r>
      <w:r>
        <w:rPr>
          <w:rFonts w:cs="Arial" w:ascii="Arial" w:hAnsi="Arial"/>
          <w:bCs/>
          <w:color w:val="000000"/>
          <w:sz w:val="24"/>
          <w:szCs w:val="24"/>
        </w:rPr>
        <w:t>um grave problema de saúde pública;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, levando-se em consideração o custo e a eficiência, a castração apresenta-se como um dos melhores métodos para controle de natalidade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que, alguns municípios como Ribeirão Preto e Sorocaba, implantaram um serviço de castração de cães e gatos realizado em um centro cirúrgico itinerante, chamado de “Castramóvel”, que oferece referido serviço gratuitament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com o atendimento do Castramóvel, os proprietários de animais não precisam se deslocar até clínicas veterinárias ou centros de zoonoses, muitas vezes situados distantes de suas residênc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a facilidade contribui para a adesão da comunidade, sobretudo da população carente, que não possui condições financeiras de arcar com a cirurgia, nem com as despesas de locomoção (ida e retorno) de seu animal até o centro cirúrgic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astramóvel, com sua equipe qualificada, também poderia exercer como atividade paralela, a função de conscientizar a população sobre os benefícios da castração (para o animal e como questão de saúde pública), por meio da distribuição de panfletos, orientação e para tirar dúvida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informar sobre a possibilidade de implantar em Botucatu o serviço de </w:t>
      </w:r>
      <w:r>
        <w:rPr>
          <w:rFonts w:cs="Arial" w:ascii="Arial" w:hAnsi="Arial"/>
          <w:sz w:val="24"/>
          <w:szCs w:val="24"/>
        </w:rPr>
        <w:t>castração de cães e gatos, chamado de “Castramóvel”, realizado em um centro cirúrgico itinerante, a fim de que o mesmo atenda os diversos bairros de nossa cidade, principalmente as comunidades mais carentes e distantes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°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6-06-27T20:01:00Z</cp:lastPrinted>
  <dcterms:modified xsi:type="dcterms:W3CDTF">2016-07-27T19:01:00Z</dcterms:modified>
  <cp:revision>42</cp:revision>
  <dc:subject/>
  <dc:title/>
</cp:coreProperties>
</file>