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  <w:t xml:space="preserve">o Presidente Interino da República Federativa do Brasil, Michel Temer, sancionou a Lei Federal </w:t>
      </w:r>
      <w:r>
        <w:rPr>
          <w:rFonts w:cs="Arial" w:ascii="Arial" w:hAnsi="Arial"/>
          <w:color w:val="000000"/>
          <w:sz w:val="24"/>
          <w:szCs w:val="24"/>
        </w:rPr>
        <w:t xml:space="preserve">nº 13.290, </w:t>
      </w: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  <w:t>que torna obrigatório aos motoristas trafegarem em rodovias com o farol baixo aceso durante o dia, a partir do dia 8 de Julho de 2016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  <w:t>Considerando que o descumprimento será considerado infração média, com multa de R$ 85,13 e 4 pontos na carteira de habilit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  <w:t>Considerando que muitas pessoas ainda estão desinformadas com a repentina mudança aplicada aos motoristas, e, em alguns casos, por ainda não estarem adaptadas à nova lei, acabam se esquecendo de acender os farói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  <w:t>Considerando que a implantação de placas, na saída da cidade, informando os motoristas de acenderem seus faróis baixos nas rodovias durante o dia, seria de grande valia para que os mesmos de adaptem à nova lei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juntamente com o departamento competente, informar esta Casa de Leis sobre a possibilidade de implantar </w:t>
      </w: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  <w:t xml:space="preserve">placas na saída da cidade informando os motoristas para acenderem os faróis baixos de seus veículos nas rodovias durante o dia, objetivando que se adaptem à nova Lei Federal </w:t>
      </w:r>
      <w:r>
        <w:rPr>
          <w:rFonts w:cs="Arial" w:ascii="Arial" w:hAnsi="Arial"/>
          <w:color w:val="000000"/>
          <w:sz w:val="24"/>
          <w:szCs w:val="24"/>
        </w:rPr>
        <w:t>nº 13.290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6-27T20:01:00Z</cp:lastPrinted>
  <dcterms:modified xsi:type="dcterms:W3CDTF">2016-08-01T18:14:00Z</dcterms:modified>
  <cp:revision>44</cp:revision>
  <dc:subject/>
  <dc:title/>
</cp:coreProperties>
</file>