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parcelas do Imposto Predial e Territorial Urbano (IPTU) têm o vencimento fixado, de um ano para outro, mediante Decreto do Executivo, sempre no último dia útil de cada mê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sponsabilidade pelo pagamento em dia do IPTU é exclusivamente de cada contribuinte, que deverá observar as datas de vencimento das parcel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maioria dos contribuintes recebem seus salários no quinto dia útil de cada mês e acabam pagando o referido imposto com os acréscimos legais in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a Fazenda, </w:t>
      </w:r>
      <w:r>
        <w:rPr>
          <w:rFonts w:cs="Arial" w:ascii="Arial" w:hAnsi="Arial"/>
          <w:b/>
          <w:sz w:val="24"/>
          <w:szCs w:val="24"/>
        </w:rPr>
        <w:t>LUIZ AUGUSTO FELLIPE</w:t>
      </w:r>
      <w:r>
        <w:rPr>
          <w:rFonts w:cs="Arial" w:ascii="Arial" w:hAnsi="Arial"/>
          <w:sz w:val="24"/>
          <w:szCs w:val="24"/>
        </w:rPr>
        <w:t>, solicitando, nos termos da Lei Orgânica, informar sobre a possibilidade de conceder prazo para o pagamento das parcelas do Imposto Predial e Territorial Urbano (IPTU) sem a cobrança dos acréscimos legais, até o dia 5 do mês subsequente ao vencido, excetuando-se da referida condição o mês de dezembro, em decorrência do encerramento d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finalmente, a possibilidade de levar a efeito as mudanças ora sugeridas no Decreto a ser baixado no corrente ano, fixando as datas de pagamentos dos tributos para o exercício de 2017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lenário “Ver. Laurindo Ezidoro Jaqueta”, 1°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09:39:00Z</cp:lastPrinted>
  <dcterms:modified xsi:type="dcterms:W3CDTF">2016-07-28T12:33:00Z</dcterms:modified>
  <cp:revision>55</cp:revision>
  <dc:subject/>
  <dc:title/>
</cp:coreProperties>
</file>