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Ruas Adelina Calori e João Wesley, localizadas na Vila Casa Branca, estão esburacadas, necessitando manu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pavimentação asfáltica esburacada e degradada pode causar danos aos veículos, trazendo prejuízo aos motoristas e, inclusive, ocasionar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recapeamento asfáltico nas Ruas Adelina Calori e João Wesley, localizadas na Vila Casa Branca, atendendo ao anseio de moradores e demais pessoas que circulam por referida loca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01T12:33:00Z</dcterms:modified>
  <cp:revision>65</cp:revision>
  <dc:subject/>
  <dc:title/>
</cp:coreProperties>
</file>