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último mês de julho, uma jovem cometeu suicídio na ponte Cruzeiro do Sul, que liga o Jardim Ypê ao Jardim Ouro Ver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ponte é muito alta e não dispõe de alambrados, o que facilita atos do tipo e, também, causa insegurança para quem circula em destaca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locar telas de proteção em toda a extensão da Ponte Cruzeiro do Sul, que lig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Jardim Ypê ao Jardim Ouro Verde, a fim de oferecer maior segurança a pedestres e motoristas que por ali transitam, bem como evitar que pessoas utilizem o referido local em tentativas de suicíd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. de agost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7-28T12:35:00Z</dcterms:modified>
  <cp:revision>14</cp:revision>
  <dc:subject/>
  <dc:title/>
</cp:coreProperties>
</file>