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a água da chuva está fazendo estragos na confluência da Rua 3 com a Rua Jeremias Moreira Branco, no Rio Bonito Campo e Náutica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em virtude do volume e da velocidade com que a água escorre, a mesma acaba causando erosão e formando buracos ao longo da via (ver fotos anexas)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supracitada situação gera diversos transtornos aos moradores, rancheiros e pessoas que circulam pela região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a construção de galerias de água pluviais </w:t>
      </w:r>
      <w:r>
        <w:rPr>
          <w:rFonts w:cs="Arial" w:ascii="Arial" w:hAnsi="Arial"/>
          <w:bCs/>
          <w:color w:val="000000"/>
          <w:sz w:val="24"/>
          <w:szCs w:val="24"/>
        </w:rPr>
        <w:t>em referida localidade, a fim de que destacado problema seja sanado definitivamente, assim,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do Município, juntamente com o departamento competente, informar sobre a possibilidade de implantar galeria de águas pluviais no Rio Bonito Campo e Náutica, mais especificamente na confluência da Rua 3 com a Rua Jeremias Moreira Branco, atendendo ao anseio de moradores, rancheiros e pessoas que circulam por destaca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.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27T20:01:00Z</cp:lastPrinted>
  <dcterms:modified xsi:type="dcterms:W3CDTF">2016-07-29T17:15:00Z</dcterms:modified>
  <cp:revision>42</cp:revision>
  <dc:subject/>
  <dc:title/>
</cp:coreProperties>
</file>