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./8/2016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egião onde localiza-se o cruzamento das Ruas Domingos Cariola e Dr. José Eduardo A. de Mattos, no Jardim Peabiru, em dias de chuva, é escoado um grande volume de águ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tem ocasionado grande transtorno aos moradores, pois, em alguns casos, a água acaba adentrando às residências, além de trazer muita sujeir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RAFAEL ATHANAZI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tomar providências que forem necessárias para solucionar o problema de grande escoamento de águas pluviais na supracitada região, principalmente na confluência entre as </w:t>
      </w:r>
      <w:r>
        <w:rPr>
          <w:rFonts w:cs="Arial" w:ascii="Arial" w:hAnsi="Arial"/>
          <w:sz w:val="24"/>
          <w:szCs w:val="24"/>
        </w:rPr>
        <w:t>Ruas Domingos Cariola e Dr.José Eduardo A. de Matto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6-27T20:01:00Z</cp:lastPrinted>
  <dcterms:modified xsi:type="dcterms:W3CDTF">2016-08-01T12:23:00Z</dcterms:modified>
  <cp:revision>51</cp:revision>
  <dc:subject/>
  <dc:title/>
</cp:coreProperties>
</file>