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condições do asfalto da Rua Brasilio Panhozzi, localizada no Jardim Eldorado, estão muito precá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pode ocasionar acidentes com motoristas e pedestres, além de danificar os veículos que transit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RAFAEL ATHANAZI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o recapeamento da Rua Brasilio Panhozzi, localizada no Jardim Eldorado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1T12:33:00Z</dcterms:modified>
  <cp:revision>17</cp:revision>
  <dc:subject/>
  <dc:title/>
</cp:coreProperties>
</file>