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ltura do número 415 da Rua Clóvis de Avelar Pires, no Jardim Planalto, os veículos passam com excesso de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trecho mencionado, há grande movimentação de pessoas pela rua, as quais acabam correndo risco de serem atropel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estão solicitando junto ao Poder Público a colocação de um redutor de velocidade do tipo lombada na áre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juntamente com secretaria competente, </w:t>
      </w:r>
      <w:r>
        <w:rPr>
          <w:rFonts w:cs="Arial" w:ascii="Arial" w:hAnsi="Arial"/>
          <w:sz w:val="24"/>
          <w:szCs w:val="24"/>
        </w:rPr>
        <w:t>informar sobre a possibilidade de determinar a colocação de um redutor de velocidade, tipo lombada, na Rua Clóvis de Avelar Pires, na altura do n°. 415, no Jardim Planalto, em razão dos veículos trafegarem em excesso de velocidade, colocando em risco a integridade física das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MM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2:34:00Z</dcterms:modified>
  <cp:revision>20</cp:revision>
  <dc:subject/>
  <dc:title/>
</cp:coreProperties>
</file>