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65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./8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onsiderando que o Distrito de Rubi</w:t>
      </w:r>
      <w:r>
        <w:rPr>
          <w:rFonts w:cs="Arial" w:ascii="Arial" w:hAnsi="Arial"/>
          <w:sz w:val="24"/>
          <w:szCs w:val="24"/>
        </w:rPr>
        <w:t>ão Júnior possui um grande fluxo de veículos e pedestre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, muitas vezes, os motoristas trafegam nas vias do supracitado local em alta velocidade, possibilitando a ocorrência de acidentes e atropelament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várias vias do Distrito de Rubião Júnior ainda necessitam de sinalizações de solo, assim como um maior número de placas para disciplinar o trânsito na região, assim,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color w:val="000000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color w:val="000000"/>
          <w:sz w:val="24"/>
          <w:szCs w:val="24"/>
        </w:rPr>
        <w:t>RODRIGO LUIZ GOMES FUMIS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sz w:val="24"/>
          <w:szCs w:val="24"/>
        </w:rPr>
        <w:t>informar sobre a possibilidade de implantar um maior número de sinalizações de solo e placas de trânsito no Distrito de Rubião Júnior, proporcionando segurança aos moradores do local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º. de agosto de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ARB/dcv</w:t>
      </w:r>
    </w:p>
    <w:p>
      <w:pPr>
        <w:pStyle w:val="Normal"/>
        <w:rPr>
          <w:color w:val="BFBFBF"/>
          <w:sz w:val="28"/>
          <w:szCs w:val="16"/>
        </w:rPr>
      </w:pPr>
      <w:r>
        <w:rPr>
          <w:color w:val="BFBFBF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8-01T12:34:00Z</dcterms:modified>
  <cp:revision>24</cp:revision>
  <dc:subject/>
  <dc:title/>
</cp:coreProperties>
</file>