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Considerando que muitas vias do Residencial Caim</w:t>
      </w:r>
      <w:r>
        <w:rPr>
          <w:rFonts w:cs="Arial" w:ascii="Arial" w:hAnsi="Arial"/>
          <w:sz w:val="24"/>
          <w:szCs w:val="24"/>
        </w:rPr>
        <w:t>ã, localizado no Distrito de Rubião Júnior, encontram-se com suas bocas-de-lobo (bueiros) entupidas devido à sujeir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, principalmente em dias de chuva, a supracitada situação acarreta o não escoamento da água pela tubulação, gerando inundações nas vias e ocasionando transtornos aos moradores da região, assim,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Obras e Serviços Municipais, </w:t>
      </w:r>
      <w:r>
        <w:rPr>
          <w:rFonts w:cs="Arial" w:ascii="Arial" w:hAnsi="Arial"/>
          <w:b/>
          <w:color w:val="000000"/>
          <w:sz w:val="24"/>
          <w:szCs w:val="24"/>
        </w:rPr>
        <w:t>RAFAEL ATHANAZI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realizar a limpeza de todas as bocas-de-lobo (bueiros) do Residencial Caimã, no Distrito de Rubião Júnior, atendendo aos anseios da comunidade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º. de agost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dcv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8-01T12:35:00Z</dcterms:modified>
  <cp:revision>27</cp:revision>
  <dc:subject/>
  <dc:title/>
</cp:coreProperties>
</file>