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./8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Considerando que </w:t>
      </w:r>
      <w:r>
        <w:rPr>
          <w:rFonts w:cs="Arial" w:ascii="Arial" w:hAnsi="Arial"/>
          <w:sz w:val="24"/>
          <w:szCs w:val="24"/>
        </w:rPr>
        <w:t>o Elevado Bento Natel possui um grande fluxo de veículos e pedestr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muitas vezes, os motoristas trafegam no referido local em alta velocidade, possibilitando a ocorrência de atropelamentos, principalmente com crianças e idosos, assim,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color w:val="000000"/>
          <w:sz w:val="24"/>
          <w:szCs w:val="24"/>
        </w:rPr>
        <w:t>RODRIGO LUIZ GOMES FUMI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implantar um semáforo para pedestres, com uma faixa de travessia para os mesmos, no Elevado Bento Natel, proporcionando maior segurança às pesso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º. de agost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RB/dcv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8-01T13:18:00Z</dcterms:modified>
  <cp:revision>32</cp:revision>
  <dc:subject/>
  <dc:title/>
</cp:coreProperties>
</file>