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./8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cidade de Botucatu tem uma topografia totalmente irregular, o que favorece a ocorrência de constantes inundações em época de chuv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lém das costumeiras inundações, por vezes ocorre forte vendaval, provocando destelhamento de residências e desgalhamento de árvor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quando da ocorrência dos fatos acima descritos, existe a necessidade da imediata intervenção do Poder Público Municipal, por meio da Defesa Civil do Municípi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Defesa Civil do Município não possui nenhum veículo para ser utilizado na prestação de serviços à comunidade nos casos de emergência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Deputado Federal, </w:t>
      </w:r>
      <w:r>
        <w:rPr>
          <w:rFonts w:cs="Arial" w:ascii="Arial" w:hAnsi="Arial"/>
          <w:b/>
          <w:bCs/>
          <w:sz w:val="24"/>
          <w:szCs w:val="24"/>
        </w:rPr>
        <w:t>MILTON MONTI</w:t>
      </w:r>
      <w:r>
        <w:rPr>
          <w:rFonts w:cs="Arial" w:ascii="Arial" w:hAnsi="Arial"/>
          <w:sz w:val="24"/>
          <w:szCs w:val="24"/>
        </w:rPr>
        <w:t>, solicitando informar esta Casa de Leis sobre a possibilidade de, por meio do Ministério de Integração Nacional, destinar uma caminhonete cabine dupla para ser utilizada pela Defesa Civil do Município de Botucatu, para atendimento à comunidade quando há a necessidade de intervenção do Poder Público Municipal em casos de alagamento, destelhamento de residências e outras ocorrências causadas pela ação da nature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. de agosto de 201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RMM/dcv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09-05-07T17:03:00Z</cp:lastPrinted>
  <dcterms:modified xsi:type="dcterms:W3CDTF">2016-08-01T12:55:00Z</dcterms:modified>
  <cp:revision>36</cp:revision>
  <dc:subject/>
  <dc:title/>
</cp:coreProperties>
</file>