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ponte localizada na Avenida Paula Vieira está com uma de suas laterais sem grade de proteção, ao lado da residência número 398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 entre referida residência e destacada ponte, o passeio público está danificado, necessitando manuten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supracitada situação causa preocupação aos munícipes e, inclusive, pode ocasionar acidentes, pois as pessoas além de estarem sujeitas a queda no rio, ainda são obrigadas a caminharem pelo leito carroçável da via, correndo o risco de serem atropelada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instalação de grades de proteção na lateral da ponte localizada na Avenida Paula Vieira, ao lado da residência número 398, bem como restaurar o passeio público (calçada) entre referida residência e destacada ponte, atendendo ao anseio da comunidade e proporcionando maior segurança à todos que circulam por destacada localida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6-08-08T09:39:00Z</cp:lastPrinted>
  <dcterms:modified xsi:type="dcterms:W3CDTF">2016-08-08T12:54:00Z</dcterms:modified>
  <cp:revision>65</cp:revision>
  <dc:subject/>
  <dc:title/>
</cp:coreProperties>
</file>